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7310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____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будинку № 19, що на проспекті 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                  від 12 травня 2009 року № 127 «Про затвердження Методики визначення відновної вартості зелених насаджень» та з метою розгляду звернення                ОСББ «Незалежності - 19», зареєстрованого у виконавчому комітеті Нетішинської міської ради 01 червня 2018 року за № 33/2110-01-13/2018, виконавчий комітет Нетішинської міської ради    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а обстеження зелених насаджень, що підлягають видаленню у районі будинку          № 19, що на проспекті Незалежності, від 18 червня 2018 року №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ББ «Незалежності - 19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User</dc:creator>
  <dc:description/>
  <cp:keywords/>
  <dc:language>en-US</dc:language>
  <cp:lastModifiedBy>Admin</cp:lastModifiedBy>
  <cp:lastPrinted>2016-03-09T15:32:00Z</cp:lastPrinted>
  <dcterms:modified xsi:type="dcterms:W3CDTF">2018-07-27T08:39:00Z</dcterms:modified>
  <cp:revision>74</cp:revision>
  <dc:subject/>
  <dc:title/>
</cp:coreProperties>
</file>